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956"/>
        <w:gridCol w:w="1885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南京电子技术研究所请假条</w:t>
            </w:r>
          </w:p>
        </w:tc>
      </w:tr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写时间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月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0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请假事由：</w:t>
            </w:r>
          </w:p>
          <w:p>
            <w:pPr>
              <w:pStyle w:val="Normal"/>
              <w:spacing w:lineRule="exact" w:line="440"/>
              <w:ind w:right="70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70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70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70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18"/>
                <w:szCs w:val="18"/>
              </w:rPr>
              <w:t>（本人已经保证往返途中的个人人身和财产安全，保证不耽误学习课程、保证不参加任何违法活动，若违反了以上的保证，责任由自己承担，并且接受学校的任何处分！）</w:t>
            </w:r>
          </w:p>
          <w:p>
            <w:pPr>
              <w:pStyle w:val="Normal"/>
              <w:spacing w:lineRule="exact" w:line="440"/>
              <w:ind w:right="1260" w:hanging="0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请假人签字：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请假时间：自      年     月     日至     月    日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                  紧急情况联系方式：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6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6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根据学校有关规定：</w:t>
            </w: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学生如因故不能按时出勤，必须事先请假。学生一般应亲自办理请假手续，有特殊情况者方可委托他人代办。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学生请病、事假必须写请假条，病假须持校医院或二甲以上医院出具的诊断书。</w:t>
            </w: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请假先经由导师批准，后经研究生室批准。请假条由研究生室备案。</w:t>
            </w: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请假期满，应及时到研究生室进行销假。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导师意见（签字）：               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室意见（签字）：</w:t>
            </w:r>
          </w:p>
        </w:tc>
      </w:tr>
      <w:tr>
        <w:trPr>
          <w:trHeight w:val="619" w:hRule="atLeast"/>
        </w:trPr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gridSpan w:val="6"/>
            <w:tcBorders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销假登记</w:t>
            </w:r>
          </w:p>
        </w:tc>
      </w:tr>
      <w:tr>
        <w:trPr>
          <w:trHeight w:val="1377" w:hRule="atLeast"/>
        </w:trPr>
        <w:tc>
          <w:tcPr>
            <w:tcW w:w="8522" w:type="dxa"/>
            <w:gridSpan w:val="6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销假时间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室意见：</w:t>
            </w:r>
          </w:p>
        </w:tc>
      </w:tr>
      <w:tr>
        <w:trPr/>
        <w:tc>
          <w:tcPr>
            <w:tcW w:w="8522" w:type="dxa"/>
            <w:gridSpan w:val="6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南京电子技术研究所研究生室 制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00:00Z</dcterms:created>
  <dc:creator>Nriet</dc:creator>
  <dc:description/>
  <cp:keywords/>
  <dc:language>en-US</dc:language>
  <cp:lastModifiedBy>Nriet</cp:lastModifiedBy>
  <cp:lastPrinted>2016-09-01T10:13:00Z</cp:lastPrinted>
  <dcterms:modified xsi:type="dcterms:W3CDTF">2016-09-28T03:15:00Z</dcterms:modified>
  <cp:revision>6</cp:revision>
  <dc:subject/>
  <dc:title>请 假 条</dc:title>
</cp:coreProperties>
</file>